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6 июня 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615"/>
        <w:gridCol w:w="4069"/>
        <w:gridCol w:w="52"/>
        <w:gridCol w:w="1628"/>
        <w:gridCol w:w="1879"/>
        <w:gridCol w:w="2595"/>
        <w:gridCol w:w="13"/>
        <w:gridCol w:w="2622"/>
      </w:tblGrid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филиал ООО «ОДК Инжиниринг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Павел Валер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Г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ус Ивита Евгенье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Г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идонова Майя Юрье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ор Василий Васи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цин Роман Георг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кова Ирина Михайло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Николай Льв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Валентина Александровна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гр</w:t>
            </w:r>
            <w:r>
              <w:rPr>
                <w:b w:val="false"/>
                <w:sz w:val="24"/>
                <w:szCs w:val="24"/>
                <w:lang w:val="ru-RU"/>
              </w:rPr>
              <w:t>упп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Алексей Льв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Михаил Михайл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Яросла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Виктор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НПП «Новые технологи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аткин Алексей Серг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НПП "Новые технологии"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об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в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вген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НПП «Новые технологи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иха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СЦ «Электроника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в Андрей Алекс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 Микрон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кин Алексей Альберт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Микрон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Александр Альберт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 Роман Андреевич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 Дмитрий Фед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Александр Ю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лександр Михайл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вкин Андрей Никола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рГЭТ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 Роман Викт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комбинат «Октябрьский» Росрезерв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лексей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ЦФО ФГУ Комбинат «Октябрьский» (Росрезерв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Анатолий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ЦФО ФГУ Комбинат «Октябрьский» (Росрезерв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утин Сергей Иван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 Юрий Викт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йнстрим-Сибирь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Виктор Алекс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ькова Наталья Евгенье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ёв Николай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когенерация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бов Денис Вале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шининов Алексей Станислав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Александр Серг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Организационно-информационная служба мэрии города Ярославл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 Олег Евген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«АнкорСтрой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линин Алексей Евген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иевский Максим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монов Александр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-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ков Михаил Серг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Вертикаль-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 Михаил Анато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Б «Полимермаш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а Анна Викторо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КЭ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кулин Алексей Вячеслав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орода Ярославля ДК «Нефтяни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дзивый Виктор Григо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Центрстройсвет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ебанов Сергей Александрович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Любимского МР ЯО «Любимский тепл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илиппов Евгений Алекс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Любимского МР ЯО «Любимский теплосерви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митрий Олег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ртем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в Дмитрий Олег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«Атрус»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ков Сергей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ПО «Учебный спортивно-тренировочный центр Регионального отделения ДОСААФ России Я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Людмила Сергее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еал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озов Максим Валентин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еал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урин Сергей Вале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енко Николай Борис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НВ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 Николай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ЯО "Музей-заповедник Н.А.Некрасова  "Карабиха"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Александр Геннад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орода Ярославля ДК «Нефтяни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щенко Владимир Юлиан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орода Ярославля ДК «Нефтяник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рев Павел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брика Североход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 Иван Никола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уношна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деев Михаил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уношна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одь Эдуард Эрих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Сергей Серг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 Евгений Серге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Евгений Евген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Александр Викт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окол-ЯР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 Константин Павл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окол-Яр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ов Николай Васи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оциальное питание"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нато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омбинат социального питания"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ы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ИИР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шин Юрий Игор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Нер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еменко Алексей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 ЯО «Общежитие учреждений культуры Ярославской области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шинская Ольга Романо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П Гаврилов Александр Сергееви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беев Александр Геннад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00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М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сов Андрей Ю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М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ов Михаил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М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Ольга Николае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филиал ООО «ИнжСтрой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гонский Владимир Васи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ЛС-РемЭнерг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в Владимир Павл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ЛС-РемЭнерго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янов Леонид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-Б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Роман Владими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-Б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ин Алексей Викт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сенал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рулёв Андрей Анатол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ритек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Дмитрий Валерь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Фритекс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ин Анатолий Викто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гам-Инвест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санов Юрий Николае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гам-Инвест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сников Николай Александрови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етский дом «Чайка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ндарь Илья Станиславович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вкин Андрей Николаевич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У Суздалк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в Эдуард Владимирович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3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6-14T06:56:00Z</dcterms:modified>
  <cp:revision>3</cp:revision>
  <dc:subject/>
  <dc:title>Журнал учета проверки знаний</dc:title>
</cp:coreProperties>
</file>